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ụ lục II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DỰ ÁN LUẬT, PHÁP LỆNH CHÍNH PHỦ TRÌNH QUỐC HỘI, ỦY BAN THƯỜNG VỤ QUỐC HỘI TRONG 6 THÁNG ĐẦU NĂM 2016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6"/>
        </w:rPr>
      </w:pPr>
      <w:r>
        <w:rPr>
          <w:i/>
        </w:rPr>
        <w:t>(Kèm theo Báo cáo số 152/BC-BTP ngày 29/6/2016 của Bộ Tư pháp)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ÁC DỰ ÁN TRÌNH QUỐC HỘI KHÓA XIII THÔNG QUA TẠI KỲ HỌP THỨ 11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0"/>
        <w:gridCol w:w="1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Luật tiếp cận thông tin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iều ước quốc t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Luật sửa đổi, bổ sung một số điều của Luật thuế giá trị gia tăng, Luật thuế tiêu thụ đặc biệt và Luật quản lý thuế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áo chí (sửa đổ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Luật trẻ e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dược (sửa đổi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huế xuất khẩu, thuế nhập khẩu (sửa đổi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ÁC DỰ ÁN TRÌNH ỦY BAN THƯỜNG VỤ QUỐC HỘI THÔNG QUA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0"/>
        <w:gridCol w:w="1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Pháp lệnh quản lý thị trường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8:00Z</dcterms:created>
  <dc:creator>Manh Cuong</dc:creator>
  <dc:description/>
  <cp:keywords/>
  <dc:language>en-US</dc:language>
  <cp:lastModifiedBy>Thanh An</cp:lastModifiedBy>
  <cp:lastPrinted>2015-07-25T09:07:00Z</cp:lastPrinted>
  <dcterms:modified xsi:type="dcterms:W3CDTF">2016-06-29T08:32:00Z</dcterms:modified>
  <cp:revision>7</cp:revision>
  <dc:subject/>
  <dc:title/>
</cp:coreProperties>
</file>